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остовская область Целинский район, х. Свобод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йская основная общеобразовательная школа №1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ОУ Майской ООШ №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__31_ августа 2021 г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1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Е.А.Трубиц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неурочной 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Лаборатория юного хи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учебный предм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бщего образования (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ое     общее     образование        8-9  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чальное общее, основное общее образование с указанием клас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часов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4  часа    ( 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ехова   Ирина    Пет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на основ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Государственного Образовательного Стандарта, утвержденного Приказом                   Министерства образования и науки РФ от 05.03. 2004года № 1089, Закона «Об образовании РФ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W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Результаты освоения курса внеурочной деятельности «Лаборатория юного хим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 универсальных учебны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ценностного и эмоционального компонентов будет сформирована потребность в самовыражении и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ятельностного компонента будет сформирован 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получит возможность для формирования выраженной устойчивой учебно- познавательной мотивации и интереса к 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анализировать условия достижения цели на основе учета выделенных учителем ориентиров действия во внеуроч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самостоятельно ставить новые учебные цели и зада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стремиться к сотрудни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группе – устанавливать рабочие отношения , строить продуктивное взаимодействие со сверстниками и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учитывать разные мнения и интересы и обосновывать собственну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е и эксперимент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информации с использованием  ресурсов библиотек и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самостоятельно проводить исследование на основе применения методов наблюдения и экспери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КТ- компетентност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с устройствами 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информационную среду ОУ, в том числе и через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ить информацию на бума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 организация хран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научится использовать  разные приемы поиска информации на персональном компьютере, в ИС ОУ и в образовательном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ускник получит  возможность научиться использовать разные приемы поиска информации в Интернете в ходе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учебно- исследовательской и проект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научится планировать и выполнять учебное исследование и учебный проект, используя оборудование , модели, методы, приемы, адекватные исследуем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получит  возможность научиться самостоятельно задумывать , планировать и выполнять учебное исследование, учебный и социальный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смыслового чтения и работа с тек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поиск информации и понимание прочита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 ориентироваться в содержании текста и понимать его целостный смыс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 возможность научиться находить способы проверки противоречи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змерения, наблюдения, опыты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 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поиск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явления, анализировать, сравнивать, формулиров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называть вещества разны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цировать ве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стые  опыты, 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 техники безопасности при проведении опытов, наблю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уть процессов в ходе опы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знаки и отличия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соблюдения правил по технике безопасности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ные группы веществ: оксиды, основания, кислоты и с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на практи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Воспитательные результаты курса внеурочной деятельности оцениваются по трем уровн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1 уровн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школьниками знаний химических соединениях, о правилах поведения на урок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2 уровн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итивного отношения к наук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3 уровн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школьниками опыта самоорганизации, организации совместной деятельности при проведении проектно- исследовательской работ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2. Содержание курса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Лаборатория юного  химика» разделена на 3 части: введение в исследовательскую деятельность, самостоятельная исследовательская работа и самостоятельная проектно- исследователь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исследовательскую деятельность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следование? Кто такие исследователи?  Что можно исследовать? Как выбрать тему исследования? Какими могут быть темы  исследования? Что такое классификация в нау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исследовательская  практик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 Явления, происходящие с веществами Классификация простых веществ. Классификация сложных веществ. Знакомые незнакомцы. Практическая работа «Моделирование молекул». Оксиды. Кислоты. Практическая работа «Свойства кислот». Основания. Соли. Вода в природе. Практическая работа «Анализ воды». Почва. Практическая работа «Анализ почв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проектно- исследовательская деятель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проекта. Планирование деятельности. Сбор информации по данной теме. Создание проектных заданий. Исследовательская работа. Презентации. Защиты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внеурочной деятельности «Лаборатория юного хим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1134"/>
        <w:gridCol w:w="1509"/>
        <w:gridCol w:w="177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следовательскую деятельность  (4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?  Кто такие исследовате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исследовать?  (Импровизированная экскурсия по кабинету и лаборантской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исследования?  Какими могут быть темы  исследования? (Импровизированная экскурсия по кабинету и лаборантской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лассификация в науке? ( Экскурсия  по классификации химических элемент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 практика  (20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 ВПР прошлы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ст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четверть – 9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СХЭ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ж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собственной кварт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незнаком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оделирование молеку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опыт «Знакомство с оксид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четверть – 7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войства кисл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Демонстрационный опыт «Знакомство с основан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 Демонстрационный опыт «Знакомство с сол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нализ в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нализ поч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- исследовательская деятельность (9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Планирование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четверть – 9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Планирование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ных заданий. Исследователь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ных заданий. Исследователь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ных заданий. Исследователь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Защиты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Защиты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я МО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айской ООШ №10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30.08.2021года № 1</w:t>
            </w:r>
          </w:p>
          <w:p>
            <w:pPr>
              <w:pStyle w:val="Normal"/>
              <w:spacing w:lineRule="auto" w:line="240" w:before="0" w:after="0"/>
              <w:ind w:left="13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 Шепелева Т.В.</w:t>
            </w:r>
          </w:p>
          <w:p>
            <w:pPr>
              <w:pStyle w:val="Normal"/>
              <w:spacing w:lineRule="auto" w:line="240" w:before="0" w:after="0"/>
              <w:ind w:left="14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                         (Ф.И.О. руководителя МО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Кать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2021 года    </w:t>
            </w:r>
          </w:p>
        </w:tc>
      </w:tr>
    </w:tbl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59:00Z</dcterms:created>
  <dc:creator>AnD</dc:creator>
  <dc:description/>
  <cp:keywords/>
  <dc:language>en-US</dc:language>
  <cp:lastModifiedBy>Ирина</cp:lastModifiedBy>
  <cp:lastPrinted>2021-09-14T12:47:00Z</cp:lastPrinted>
  <dcterms:modified xsi:type="dcterms:W3CDTF">2021-09-14T10:16:00Z</dcterms:modified>
  <cp:revision>27</cp:revision>
  <dc:subject/>
  <dc:title/>
</cp:coreProperties>
</file>