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айская основная общеобразовательная школа №1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6"/>
        <w:keepNext w:val="true"/>
        <w:keepLines/>
        <w:shd w:fill="auto" w:val="clear"/>
        <w:spacing w:lineRule="auto" w:line="240"/>
        <w:rPr/>
      </w:pPr>
      <w:bookmarkStart w:id="0" w:name="bookmark0"/>
      <w:r>
        <w:rPr>
          <w:rStyle w:val="22pt"/>
          <w:b/>
          <w:color w:val="000000"/>
        </w:rPr>
        <w:t>ПРИКАЗ</w:t>
      </w:r>
      <w:bookmarkEnd w:id="0"/>
    </w:p>
    <w:p>
      <w:pPr>
        <w:pStyle w:val="Normal"/>
        <w:tabs>
          <w:tab w:val="clear" w:pos="708"/>
          <w:tab w:val="left" w:pos="835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7.09.2023</w:t>
        <w:tab/>
        <w:t>№ 7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оведении школьного этап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российской олимпиады </w:t>
      </w:r>
      <w:r>
        <w:rPr>
          <w:rStyle w:val="23"/>
          <w:rFonts w:eastAsia="Arial Unicode MS"/>
          <w:color w:val="000000"/>
          <w:sz w:val="24"/>
          <w:szCs w:val="24"/>
          <w:u w:val="none"/>
        </w:rPr>
        <w:t>ш</w:t>
      </w:r>
      <w:r>
        <w:rPr>
          <w:rFonts w:cs="Times New Roman" w:ascii="Times New Roman" w:hAnsi="Times New Roman"/>
          <w:color w:val="000000"/>
        </w:rPr>
        <w:t>кольни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бщеобразовательным предметам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3-2024  учебного го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БОУ Майская ООШ № 1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приказом Министерства общего и профессионального образования Ростовской области от 06.09.2023 № 850 «О порядке организации и проведения школьного этапа всероссийской олимпиады школьников на территории Ростовской области в 2023-2024 учебном году», с учетом методических рекомендаций по организации и проведению школьного и муниципального этапов всероссийской олимпиады школьников в 2023-2024 учебном год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Заместителю директора по УВР, Кузнецовой Ю.Т: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ровести школьный этап всероссийской олимпиады школьников по каждому общеобразовательному предмету  в соответствии с Порядком и согласно графику,  и  действующими на момент проведения Олимпиады санитарными правилами;</w:t>
      </w:r>
    </w:p>
    <w:p>
      <w:pPr>
        <w:pStyle w:val="Normal"/>
        <w:tabs>
          <w:tab w:val="clear" w:pos="708"/>
          <w:tab w:val="left" w:pos="442" w:leader="none"/>
          <w:tab w:val="right" w:pos="39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Утвердить состав жюри</w:t>
        <w:tab/>
        <w:t xml:space="preserve"> школьного этапа олимпиады по общеобразовательным предметам 2023-2024 учебного года (Приложение1). 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Организовать доступ участников школьного этапа всероссийской олимпиады школьников по 6 общеобразовательным предметам (физика, биология, химия, астрономия, математика, информатика) к информационно телекоммуникационной сети «Интернет»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организовать доступ в места проведения Олимпиады общественных наблюдателей в соответствии с организационно-технологической моделью школьного этапа Олимпиады, Требованием и Порядком проведения олимпиады;</w:t>
      </w:r>
    </w:p>
    <w:p>
      <w:pPr>
        <w:pStyle w:val="Normal"/>
        <w:tabs>
          <w:tab w:val="clear" w:pos="708"/>
          <w:tab w:val="left" w:pos="75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6. предоставить в ИМЦ не позднее </w:t>
      </w:r>
      <w:r>
        <w:rPr>
          <w:rFonts w:cs="Times New Roman" w:ascii="Times New Roman" w:hAnsi="Times New Roman"/>
          <w:b/>
          <w:color w:val="000000"/>
        </w:rPr>
        <w:t>3-х дней</w:t>
      </w:r>
      <w:r>
        <w:rPr>
          <w:rFonts w:cs="Times New Roman" w:ascii="Times New Roman" w:hAnsi="Times New Roman"/>
          <w:color w:val="000000"/>
        </w:rPr>
        <w:t xml:space="preserve"> после завершения олимпиады по данному предмету: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токолы заседаний жюри школьного этапа Всероссийской олимпиады школьников, по каждому предмету ;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йтинговую таблицу результатов, представляющую собой ранжированный список участников, расположенных по мере убывания набранных ими баллов;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до 01.11.2023</w:t>
      </w:r>
      <w:r>
        <w:rPr>
          <w:rFonts w:cs="Times New Roman" w:ascii="Times New Roman" w:hAnsi="Times New Roman"/>
          <w:color w:val="000000"/>
        </w:rPr>
        <w:t xml:space="preserve"> года итоговую таблицу данных по школьному  этапу олимпиады; 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енные данные об участниках из 4-х классов в школьном этапе всероссийской олимпиады школьников в 2023-2024 учебном году;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явки и сведения об участниках школьного этапа Олимпиады, направляемых на муниципальный этап Олимпиады;</w:t>
      </w:r>
    </w:p>
    <w:p>
      <w:pPr>
        <w:pStyle w:val="Normal"/>
        <w:tabs>
          <w:tab w:val="clear" w:pos="708"/>
          <w:tab w:val="left" w:pos="76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Получить в день олимпиады в  09:00 час. по электронной почте олимпиадные задания по каждому общеобразовательному предмету для школьного этапа Олимпиады и обеспечить их тиражирование, а также хранение работ участников школьного этапа и протоколов жюри школьного этапа олимпиады по каждому общеобразовательному предмету до 30 декабря 2024 года.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В процессе тиражирования олимпиадных заданий соблюдать требования конфиденциальности информации, связанной с содержанием заданий.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Результаты проверки работ участников школьного этапа Олимпиады по каждому общеобразовательному предмету (протоколы жюри, рейтинг победителей и призеров школьного этапа олимпиады) довести до сведения обучающихся путем размещения информации на официальном сайте общеобразовательной организации,  в сети Интернет не позднее, чем через 3 дня, после проведения школьного этапа Олимпиады по данному предмету.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дагогам ОУ 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43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исполнения настоящего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ор МБОУ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йская ООШ №10                                                                                                               Куличкина Т.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ТВЕРЖД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МБОУ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йская ООШ№ 10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уличкина Т.А.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юри шко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общеобразовательным предметам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-2024 учебного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БОУ Майская ООШ № 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"/>
        <w:gridCol w:w="6007"/>
        <w:gridCol w:w="14"/>
        <w:gridCol w:w="3231"/>
      </w:tblGrid>
      <w:tr>
        <w:trPr>
          <w:trHeight w:val="36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Arial Unicode MS"/>
                <w:color w:val="000000"/>
                <w:sz w:val="24"/>
                <w:szCs w:val="24"/>
                <w:u w:val="none"/>
              </w:rPr>
              <w:t xml:space="preserve">Английский язык </w:t>
            </w:r>
          </w:p>
        </w:tc>
      </w:tr>
      <w:tr>
        <w:trPr>
          <w:trHeight w:val="3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Кузнецова Ю.Т. - зам. директора по УВ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Председатель жюри</w:t>
            </w:r>
          </w:p>
        </w:tc>
      </w:tr>
      <w:tr>
        <w:trPr>
          <w:trHeight w:val="3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ИгитянС.М.. - учитель английского язык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Гринько Т.И. - учитель истор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вченко С.А. – учитель начальных классов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ехова И.П. - учитель биолог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Arial Unicode MS"/>
                <w:color w:val="000000"/>
                <w:sz w:val="24"/>
                <w:szCs w:val="24"/>
                <w:u w:val="none"/>
              </w:rPr>
              <w:t>Биология,   Химия</w:t>
            </w:r>
          </w:p>
        </w:tc>
      </w:tr>
      <w:tr>
        <w:trPr>
          <w:trHeight w:val="3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Кузнецова Ю.Т. - зам. директора по УВ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Председатель жюри</w:t>
            </w:r>
          </w:p>
        </w:tc>
      </w:tr>
      <w:tr>
        <w:trPr>
          <w:trHeight w:val="3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ехова И.П. - учитель биолог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Удод Л.А. - учитель хим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овченко С.А. – учитель начальных классов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онский А.П. – учитель физической культур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Arial Unicode MS"/>
                <w:color w:val="000000"/>
                <w:sz w:val="24"/>
                <w:szCs w:val="24"/>
                <w:u w:val="none"/>
              </w:rPr>
              <w:t>География</w:t>
            </w:r>
          </w:p>
        </w:tc>
      </w:tr>
      <w:tr>
        <w:trPr>
          <w:trHeight w:val="30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Кузнецова Ю.Т. зам. директора по УВ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Председатель жюри</w:t>
            </w:r>
          </w:p>
        </w:tc>
      </w:tr>
      <w:tr>
        <w:trPr>
          <w:trHeight w:val="30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ехова И.П. - учитель биолог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Гринько Т.И. - учитель истор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вченко С.А. – учитель начальных классов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едова К.Б. - учитель начальных классов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Arial Unicode MS"/>
                <w:color w:val="000000"/>
                <w:sz w:val="24"/>
                <w:szCs w:val="24"/>
                <w:u w:val="none"/>
              </w:rPr>
              <w:t>Информатика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Кузнецова Ю.Т.  - зам. директора по УВ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Председатель жюри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д Л.А. - учитель технолог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11pt"/>
                <w:rFonts w:eastAsia="Arial Unicode MS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Андреева Т.О.- учитель русского языка и литератур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Гринько Т.И. - учитель истор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Демидов В.О. - учитель математик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Arial Unicode MS"/>
                <w:color w:val="000000"/>
                <w:sz w:val="24"/>
                <w:szCs w:val="24"/>
                <w:u w:val="none"/>
              </w:rPr>
              <w:t>История,  Обществознание</w:t>
            </w:r>
          </w:p>
        </w:tc>
      </w:tr>
      <w:tr>
        <w:trPr>
          <w:trHeight w:val="33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Кузнецова Ю.Т.  - зам. директора по УВ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Председатель жюри</w:t>
            </w:r>
          </w:p>
        </w:tc>
      </w:tr>
      <w:tr>
        <w:trPr>
          <w:trHeight w:val="33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Гринько Т.И. - учитель истор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3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 xml:space="preserve">Чехова И.П. - учитель биологии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3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едова К.Б.- учитель начальных классов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3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вченко С.А. – учитель начальных классов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Arial Unicode MS"/>
                <w:color w:val="000000"/>
                <w:sz w:val="24"/>
                <w:szCs w:val="24"/>
                <w:u w:val="none"/>
              </w:rPr>
              <w:t>Литература, Русский язык</w:t>
            </w:r>
          </w:p>
        </w:tc>
      </w:tr>
      <w:tr>
        <w:trPr>
          <w:trHeight w:val="33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Кузнецова Ю.Т.  - зам. директора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Председатель жюри</w:t>
            </w:r>
          </w:p>
        </w:tc>
      </w:tr>
      <w:tr>
        <w:trPr>
          <w:trHeight w:val="33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Андреева Т.О. - учитель русского языка и литера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3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Бровченко С.А. - учитель начальных 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3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едова К.Б. -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3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Гринько Т.И. - учитель истор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1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Arial Unicode MS"/>
                <w:color w:val="000000"/>
                <w:sz w:val="24"/>
                <w:szCs w:val="24"/>
                <w:u w:val="none"/>
              </w:rPr>
              <w:t>Математика</w:t>
            </w:r>
          </w:p>
        </w:tc>
      </w:tr>
      <w:tr>
        <w:trPr>
          <w:trHeight w:val="31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Кузнецова Ю.Т.  - зам. директора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Председатель жюри</w:t>
            </w:r>
          </w:p>
        </w:tc>
      </w:tr>
      <w:tr>
        <w:trPr>
          <w:trHeight w:val="3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Демидов В.О. - учитель математ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Бровченко С.А. -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едоваК.Б. -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 xml:space="preserve">Чехова И.П. - учитель биологи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Arial Unicode MS"/>
                <w:color w:val="000000"/>
                <w:sz w:val="24"/>
                <w:szCs w:val="24"/>
                <w:u w:val="none"/>
              </w:rPr>
              <w:t>Искусство. Мировая художественная культура (МХК)</w:t>
            </w:r>
          </w:p>
        </w:tc>
      </w:tr>
      <w:tr>
        <w:trPr>
          <w:trHeight w:val="3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Кузнецова Ю.Т.  - зам. директора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Председатель жюри</w:t>
            </w:r>
          </w:p>
        </w:tc>
      </w:tr>
      <w:tr>
        <w:trPr>
          <w:trHeight w:val="3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Удод Л.А. – учитель технолог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Бровченко С.А. -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6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едова К.Б. -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онский А.П.. – учитель физической куль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Arial Unicode MS"/>
                <w:color w:val="000000"/>
                <w:sz w:val="24"/>
                <w:szCs w:val="24"/>
                <w:u w:val="none"/>
              </w:rPr>
              <w:t>Технология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Кузнецова Ю.Т. - зам. директора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Председатель жюри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Удод Л.А. – учитель технолог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Бровченко С.А. - учитель начальных 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едова К.Б. -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rFonts w:eastAsia="Arial Unicode MS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нский А.П.. – учитель физической куль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25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Arial Unicode MS"/>
                <w:color w:val="000000"/>
                <w:sz w:val="24"/>
                <w:szCs w:val="24"/>
                <w:u w:val="none"/>
              </w:rPr>
              <w:t>Физика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Кузнецова Ю.Т.  - зам. директора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Председатель жюри</w:t>
            </w:r>
          </w:p>
        </w:tc>
      </w:tr>
      <w:tr>
        <w:trPr>
          <w:trHeight w:val="30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Демидов В.О. - учитель математ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Бровченко С.А. - учитель начальных 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едова К.Б. -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ехова И.П. - учитель биолог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Arial Unicode MS"/>
                <w:color w:val="000000"/>
                <w:sz w:val="24"/>
                <w:szCs w:val="24"/>
                <w:u w:val="none"/>
              </w:rPr>
              <w:t>Основы безопасности жизнедеятельности, Физическая культура</w:t>
            </w:r>
          </w:p>
        </w:tc>
      </w:tr>
      <w:tr>
        <w:trPr>
          <w:trHeight w:val="30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Кузнецова Ю.Т. - зам. директора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Председатель жюри</w:t>
            </w:r>
          </w:p>
        </w:tc>
      </w:tr>
      <w:tr>
        <w:trPr>
          <w:trHeight w:val="3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ехова И.П. - учитель ОБ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д Л.А. – учитель технолог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Бровченко С.А. - учитель начальных 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нский А.П.. – учитель физической куль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sz w:val="24"/>
                <w:szCs w:val="24"/>
                <w:u w:val="none"/>
              </w:rPr>
              <w:t>Член жюр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20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7">
    <w:name w:val="Подпись к картинке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3"/>
      <w:szCs w:val="13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3"/>
      <w:szCs w:val="1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andara85pt">
    <w:name w:val="Основной текст + Candara;8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2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pt">
    <w:name w:val="Основной текст (2)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126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2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7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6">
    <w:name w:val="Сноска"/>
    <w:basedOn w:val="Normal"/>
    <w:qFormat/>
    <w:pPr>
      <w:shd w:fill="FFFFFF" w:val="clear"/>
      <w:spacing w:lineRule="exact" w:line="317"/>
      <w:ind w:firstLine="74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9">
    <w:name w:val="Сноска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7:00Z</dcterms:created>
  <dc:creator>M-7</dc:creator>
  <dc:description/>
  <cp:keywords/>
  <dc:language>en-US</dc:language>
  <cp:lastModifiedBy>Sams</cp:lastModifiedBy>
  <cp:lastPrinted>2024-03-15T15:36:00Z</cp:lastPrinted>
  <dcterms:modified xsi:type="dcterms:W3CDTF">2024-03-15T12:55:00Z</dcterms:modified>
  <cp:revision>13</cp:revision>
  <dc:subject/>
  <dc:title/>
</cp:coreProperties>
</file>