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Целинск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.12.2023                                                                                     </w:t>
        <w:tab/>
        <w:t xml:space="preserve">     № 56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 итогах муниципального этап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2023-2024 учебном году</w:t>
      </w:r>
    </w:p>
    <w:p>
      <w:pPr>
        <w:pStyle w:val="Normal"/>
        <w:shd w:fill="FFFFFF" w:val="clear"/>
        <w:jc w:val="both"/>
        <w:rPr>
          <w:spacing w:val="-3"/>
          <w:w w:val="106"/>
          <w:sz w:val="24"/>
          <w:szCs w:val="24"/>
        </w:rPr>
      </w:pPr>
      <w:r>
        <w:rPr>
          <w:spacing w:val="-3"/>
          <w:w w:val="106"/>
          <w:sz w:val="24"/>
          <w:szCs w:val="24"/>
        </w:rPr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каза Отдела образования Администрации Целинского района № 495      </w:t>
      </w:r>
      <w:r>
        <w:rPr>
          <w:spacing w:val="-3"/>
          <w:w w:val="106"/>
          <w:sz w:val="24"/>
          <w:szCs w:val="24"/>
        </w:rPr>
        <w:t>от 31.10.2023 «</w:t>
      </w:r>
      <w:r>
        <w:rPr>
          <w:sz w:val="24"/>
          <w:szCs w:val="24"/>
        </w:rPr>
        <w:t xml:space="preserve">О  проведении муниципального этапа Всероссийской олимпиады школьников в 2023-2024 учебном году» с 10 ноября по 2 декабря 2023 года в районе был проведен муниципальный этап Всероссийской олимпиады школьников для учащихся 7-11 классов по 21 учебным предметам: русскому языку, литературе, математике, химии, биологии, физике, географии, экологии, истории, праву, обществознанию, экономике, английскому языку, немецкому языку,  французскому языку, информатике, технологии, ОБЖ, физической культуре, искусству (МХК), астрономии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лимпиаде приняли участие 224 учащихся из 18 ОУ, что составляет 17,5%  от общего количества учащихся 7-11 классов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Предметные олимпиады проводились на базе МБОУ СОШ № 32, МБОУ Целинская СОШ №1 по текстам ГБОУ РО «Ростовский областной центр обработки информации в сфере образования»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ными предметами для учащихся района являются: биология – 43 участника русский язык – 32 участника, математика – 29 участников, физическая культура –  27 участников, литература – 22 участника, английский язык – 20 участников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По решению членов предметного жюри были определены победители по русскому языку (3 победителя), английскому языку (1 победитель), литературе (2 победителя), технологии (6 победителей), физической культуре (4 победителя) (приложение 1). 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  остальным предметам  победные места не присуждались. Членами жюри были определены только призеры, так как участники олимпиады не набрали максимальное количество необходимых для победы баллов (приложение № 1)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В муниципальном этапе ВСОШ 2023-2024 учебного года отсутствуют победители и призеры по  астрономии, биологии, географии, информатике, искусству, истории, немецкому языку, праву, французскому языку, экологии, экономике, что говорит о слабой подготовке детей учителями, преподающими данные предмет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итогам муниципального этапа Всероссийской олимпиады школьников в 2023-2024 учебном году отмечается низкий уровень готовности учащихся, что свидетельствует об отсутствии в образовательных организациях района качественной работы с одаренными детьми. Система работы просматривается на уровне отдельных образовательных организаций.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ind w:left="14" w:hanging="0"/>
        <w:jc w:val="both"/>
        <w:rPr/>
      </w:pPr>
      <w:r>
        <w:rPr>
          <w:sz w:val="24"/>
          <w:szCs w:val="24"/>
        </w:rPr>
        <w:t>. Утвердить решение предметных жюри и наградить грамотами - победителей и   призеров муниципального этапа Всероссийской олимпиады школьников  в 2023-2024  учебном году (приложение 1)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бъявить благодарность за организацию работы по подготовке одаренных и талантливых детей к участию в муниципальном этапе олимпиады  школьников в 2023-2024 учебном году  руководителям МБОУ Целинская СОШ № 1 Бреславской М.В., МБОУ Кировская СОШ №2, Дерлыш С.Н., МБОУ Лопанская СОШ №3 Сычеву В.Л., МБОУ Средне-Егорлыкская СОШ №4 Мищенко Е.А., МБОУ Целинская СОШ №8 Щербак Л.А., МБОУ Целинская СОШ №9 Поляковой Г.В., МБОУ Майская ООШ №10 Куличкиной Т.А., МБОУ Северная ООШ №11 Демьяненко О.А., МБОУ Сладко-Балковской СОШ №13 Иванча Е.А., МБОУ Степная СОШ№14 Кочеткову Д.С., МБОУ Михайловская СОШ №15 Коробовой Е.П., МБОУ Хлебодарная СОШ № 18 Маловой А.И., МБОУ СОШ № 32 Трубаевой И.Ф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бъявить благодарность за успешную подготовку победителей муниципального этапа Всероссийской олимпиады школьников в 2022-2023 учебном году: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ителю английского языка  МБОУ Целинская СОШ № 1 Калугиной В.С.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4"/>
          <w:szCs w:val="24"/>
        </w:rPr>
        <w:t>- учителю русского языка и литературы МБОУ СОШ №32 – Матвеевой Л.С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ителю русского языка МБОУ Кировская СОШ №2 – Заикиной С.Н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ителю русского языка МБОУ СОШ №32 – Якушевич Т.И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4"/>
          <w:szCs w:val="24"/>
        </w:rPr>
        <w:t>- учителю литературы МБОУ Хлебодарная СОШ №18 Мищенко М.В.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4"/>
          <w:szCs w:val="24"/>
        </w:rPr>
        <w:t>- учителю технологии  МБОУ Целинская СОШ № 1 Добрынина Е.В.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4"/>
          <w:szCs w:val="24"/>
        </w:rPr>
        <w:t>- учителю технологии МБОУ СОШ №32 Кравченко А.В.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4"/>
          <w:szCs w:val="24"/>
        </w:rPr>
        <w:t>- учителю технологии  МБОУ Целинская СОШ № 9 Леждей А.С.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4"/>
          <w:szCs w:val="24"/>
        </w:rPr>
        <w:t>- учителю физической культуры МБОУ СОШ № 32 Носенко В.В.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чителю физической культуры МБОУ Степная СОШ № 14  Цымбалову И.В.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чителю физической культуры МБОУ Лопанская СОШ № 3  Гриценко В.В.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ям ОУ рекомендовать в соответствии с Положением о премиальных выплатах педагогическим работникам рассмотреть возможность поощрения вышеперечисленных педагогов, подготовивших победителей муниципального этапа Всероссийской олимпиады школьников в 2023-2024 учебном году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Руководителям МБОУ Хлеборобная СОШ №5 (Мирошниковой О.В.), МБОУ Юловская СОШ №6 (Чикуновой Т.В.), МБОУ Ольшанская СОШ №7 (Коптев В.М.),  МБОУ Плодородная СОШ №16 (Савостина Н.В.), Журавлевская СОШ №17 (Авраменко Е.В.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 Указать на низкую подготовку учащихся к муниципальному этапу всероссийской олимпиады школьников в 2023-2024 учебном год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2. Усилить контроль за деятельностью лиц, ответственных за данное направление  работы в О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ям ОУ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. Указать на отсутствие подготовки учащихся учителями-предметниками по астрономии, биологии, географии, информатике, искусству, истории, немецкому языку, праву, французскому языку, экологии, экономике к муниципальному этапу всероссийской олимпиады школьников в 2023-2024 учебном год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Взять под личный контроль работу учителей по  вышеуказанным учебным предметам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 Заведующему ИМЦ Кузнецовой М.Н.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 Оказать методическую помощь в подготовке победителей и призеров муниципального  этапа Всероссийской олимпиады школьников для участия в региональном этапе олимпиа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2. Подвести итоги участия победителей и призеров в региональном этапе олимпиа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 Руководителям предметных МО учителе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. Проанализировать на районных предметных МО учителей результаты участия обучающихся ОУ в муниципальном этапе Всероссийской олимпиады школьников в 2023-2024 учебном год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Активизировать работу по подготовке учащихся ко всем этапам проведения всероссийской олимпиады школь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риказа возложить на  ведущего специалиста отдела образования Ярославлеву Т.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образования                           </w:t>
        <w:tab/>
        <w:t xml:space="preserve">         Е.С. Тонкошкур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риказу отдела образования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елинского района</w:t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№460 от 20.12.2023г.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и призеры муниципального этап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   </w:t>
      </w:r>
      <w:r>
        <w:rPr>
          <w:b/>
          <w:sz w:val="24"/>
          <w:szCs w:val="24"/>
          <w:u w:val="single"/>
        </w:rPr>
        <w:t>английский язык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850"/>
        <w:gridCol w:w="4394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в Алексей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 Целинская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тов Василий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елинская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Соф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 </w:t>
      </w:r>
      <w:r>
        <w:rPr>
          <w:b/>
          <w:sz w:val="24"/>
          <w:szCs w:val="24"/>
          <w:u w:val="single"/>
        </w:rPr>
        <w:t>физи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3"/>
        <w:gridCol w:w="856"/>
        <w:gridCol w:w="4375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цев Никита Алексе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елинская СОШ №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ков Арсений Александр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ханян Артем Эдуард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елинская СОШ № 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мет  </w:t>
      </w:r>
      <w:r>
        <w:rPr>
          <w:b/>
          <w:sz w:val="24"/>
          <w:szCs w:val="24"/>
          <w:u w:val="single"/>
        </w:rPr>
        <w:t>биология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4394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 Никита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Таи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лулова Сабина Тел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верная ООШ №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 Вади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елинская СОШ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ков Арсен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Юли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олова Ар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елинская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ва Виолетт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елинская СОШ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шова Екате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ировская СО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widowControl/>
        <w:autoSpaceDE w:val="true"/>
        <w:jc w:val="righ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мет  </w:t>
      </w:r>
      <w:r>
        <w:rPr>
          <w:b/>
          <w:sz w:val="24"/>
          <w:szCs w:val="24"/>
          <w:u w:val="single"/>
        </w:rPr>
        <w:t>литература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4394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кина Полина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денко Ива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лебодарная СОШ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астас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елинская 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Эвелина Дав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ифорова А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ировская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Кира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widowControl/>
        <w:autoSpaceDE w:val="true"/>
        <w:jc w:val="righ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widowControl/>
        <w:autoSpaceDE w:val="true"/>
        <w:jc w:val="right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мет  </w:t>
      </w:r>
      <w:r>
        <w:rPr>
          <w:b/>
          <w:sz w:val="24"/>
          <w:szCs w:val="24"/>
          <w:u w:val="single"/>
        </w:rPr>
        <w:t>математика</w:t>
      </w:r>
    </w:p>
    <w:p>
      <w:pPr>
        <w:pStyle w:val="Normal"/>
        <w:widowControl/>
        <w:autoSpaceDE w:val="true"/>
        <w:jc w:val="right"/>
        <w:rPr>
          <w:sz w:val="8"/>
          <w:szCs w:val="24"/>
          <w:u w:val="single"/>
        </w:rPr>
      </w:pPr>
      <w:r>
        <w:rPr>
          <w:sz w:val="8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850"/>
        <w:gridCol w:w="4394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Денис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елинская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а 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ва Лид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widowControl/>
        <w:autoSpaceDE w:val="true"/>
        <w:jc w:val="righ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widowControl/>
        <w:autoSpaceDE w:val="tru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/>
        <w:autoSpaceDE w:val="true"/>
        <w:jc w:val="right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/>
        <w:autoSpaceDE w:val="tru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мет </w:t>
      </w:r>
      <w:r>
        <w:rPr>
          <w:b/>
          <w:sz w:val="24"/>
          <w:szCs w:val="24"/>
          <w:u w:val="single"/>
        </w:rPr>
        <w:t>основы безопасности жизнедеятельности</w:t>
      </w:r>
    </w:p>
    <w:p>
      <w:pPr>
        <w:pStyle w:val="Normal"/>
        <w:widowControl/>
        <w:autoSpaceDE w:val="true"/>
        <w:jc w:val="right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3"/>
        <w:gridCol w:w="850"/>
        <w:gridCol w:w="4381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йская ООШ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Аксинь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епная СОШ №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цык Макс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е-Егорлыкская СОШ №4 СОШ №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Данил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елинская  СОШ № 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цев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елинская СОШ №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widowControl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/>
        <w:autoSpaceDE w:val="tru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/>
        <w:autoSpaceDE w:val="true"/>
        <w:jc w:val="righ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widowControl/>
        <w:autoSpaceDE w:val="tru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предмет </w:t>
      </w:r>
      <w:r>
        <w:rPr>
          <w:b/>
          <w:sz w:val="24"/>
          <w:szCs w:val="24"/>
          <w:u w:val="single"/>
        </w:rPr>
        <w:t>технология</w:t>
      </w:r>
    </w:p>
    <w:p>
      <w:pPr>
        <w:pStyle w:val="Normal"/>
        <w:widowControl/>
        <w:tabs>
          <w:tab w:val="clear" w:pos="708"/>
          <w:tab w:val="left" w:pos="1741" w:leader="none"/>
        </w:tabs>
        <w:autoSpaceDE w:val="true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5"/>
        <w:gridCol w:w="849"/>
        <w:gridCol w:w="4351"/>
        <w:gridCol w:w="16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Мила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арвар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елинская СОШ №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Денис Вита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елинская СОШ №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астасия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елинская СОШ №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Александр Игор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Петр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елинская СОШ №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Дарья Олег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панская СОШ №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widowControl/>
        <w:autoSpaceDE w:val="true"/>
        <w:jc w:val="right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предмет </w:t>
      </w:r>
      <w:r>
        <w:rPr>
          <w:b/>
          <w:sz w:val="24"/>
          <w:szCs w:val="24"/>
          <w:u w:val="single"/>
        </w:rPr>
        <w:t>физическая культура</w:t>
      </w:r>
    </w:p>
    <w:p>
      <w:pPr>
        <w:pStyle w:val="Normal"/>
        <w:widowControl/>
        <w:tabs>
          <w:tab w:val="clear" w:pos="708"/>
          <w:tab w:val="left" w:pos="1741" w:leader="none"/>
        </w:tabs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31"/>
        <w:gridCol w:w="850"/>
        <w:gridCol w:w="4381"/>
        <w:gridCol w:w="157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рина 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нцева Елизаве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панская СОШ №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епная СОШ № 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унов Никита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ри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Ольг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 Максим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ладко-Балковская СОШ №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укаев Рассул Имамд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хайловская СОШ №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жный Владими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елинская СОШ №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ков Арсен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мет </w:t>
      </w:r>
      <w:r>
        <w:rPr>
          <w:b/>
          <w:sz w:val="24"/>
          <w:szCs w:val="24"/>
          <w:u w:val="single"/>
        </w:rPr>
        <w:t>Химия</w:t>
      </w:r>
    </w:p>
    <w:p>
      <w:pPr>
        <w:pStyle w:val="Normal"/>
        <w:widowControl/>
        <w:tabs>
          <w:tab w:val="clear" w:pos="708"/>
          <w:tab w:val="left" w:pos="1741" w:leader="none"/>
        </w:tabs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31"/>
        <w:gridCol w:w="850"/>
        <w:gridCol w:w="4381"/>
        <w:gridCol w:w="157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льб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22" w:leader="none"/>
        </w:tabs>
        <w:jc w:val="both"/>
        <w:rPr/>
      </w:pPr>
      <w:r>
        <w:rPr/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мет </w:t>
      </w:r>
      <w:r>
        <w:rPr>
          <w:b/>
          <w:sz w:val="24"/>
          <w:szCs w:val="24"/>
          <w:u w:val="single"/>
        </w:rPr>
        <w:t>обществознание</w:t>
      </w:r>
    </w:p>
    <w:p>
      <w:pPr>
        <w:pStyle w:val="Normal"/>
        <w:widowControl/>
        <w:tabs>
          <w:tab w:val="clear" w:pos="708"/>
          <w:tab w:val="left" w:pos="1741" w:leader="none"/>
        </w:tabs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31"/>
        <w:gridCol w:w="850"/>
        <w:gridCol w:w="4381"/>
        <w:gridCol w:w="157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Родион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 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22" w:leader="none"/>
        </w:tabs>
        <w:jc w:val="both"/>
        <w:rPr/>
      </w:pPr>
      <w:r>
        <w:rPr/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мет </w:t>
      </w:r>
      <w:r>
        <w:rPr>
          <w:b/>
          <w:sz w:val="24"/>
          <w:szCs w:val="24"/>
          <w:u w:val="single"/>
        </w:rPr>
        <w:t>русский язык</w:t>
      </w:r>
    </w:p>
    <w:p>
      <w:pPr>
        <w:pStyle w:val="Normal"/>
        <w:widowControl/>
        <w:tabs>
          <w:tab w:val="clear" w:pos="708"/>
          <w:tab w:val="left" w:pos="1741" w:leader="none"/>
        </w:tabs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31"/>
        <w:gridCol w:w="850"/>
        <w:gridCol w:w="4381"/>
        <w:gridCol w:w="157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анская Викто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шова Екате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ировская СОШ №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Злат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 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Владими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ладко-Балковская СОШ №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ыгин Даниил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 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ай 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верная ООШ №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ков Арсен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2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46:00Z</dcterms:created>
  <dc:creator>UserXP</dc:creator>
  <dc:description/>
  <cp:keywords/>
  <dc:language>en-US</dc:language>
  <cp:lastModifiedBy>PC-8</cp:lastModifiedBy>
  <cp:lastPrinted>2023-12-25T13:43:00Z</cp:lastPrinted>
  <dcterms:modified xsi:type="dcterms:W3CDTF">2023-12-25T10:43:00Z</dcterms:modified>
  <cp:revision>6</cp:revision>
  <dc:subject/>
  <dc:title>Отдел образования Администрации Целинского района</dc:title>
</cp:coreProperties>
</file>